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888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ЕВСКИЙ ГОРНО-ОБОГАТИТЕЛЬНЫЙ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АТ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26000250 КПП 242601001 ОГРН 1022401504762 ОКПО 05785170</w:t>
            </w:r>
          </w:p>
        </w:tc>
      </w:tr>
      <w:tr>
        <w:trPr>
          <w:trHeight w:val="1605" w:hRule="atLeast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63412 п. Новоангарск</w:t>
            </w:r>
          </w:p>
          <w:p>
            <w:pPr>
              <w:pStyle w:val="Normal"/>
              <w:rPr/>
            </w:pPr>
            <w:r>
              <w:rPr/>
              <w:t>Мотыгин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ул. 1 Квартал, д. 1, каб. 8</w:t>
            </w:r>
          </w:p>
          <w:p>
            <w:pPr>
              <w:pStyle w:val="Normal"/>
              <w:rPr/>
            </w:pPr>
            <w:r>
              <w:rPr/>
              <w:t>тел.: +7-391-22-66-392</w:t>
            </w:r>
          </w:p>
          <w:p>
            <w:pPr>
              <w:pStyle w:val="Normal"/>
              <w:rPr/>
            </w:pPr>
            <w:r>
              <w:rPr/>
              <w:t>факс: +7-3919-87-20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goknok.ru</w:t>
              </w:r>
            </w:hyperlink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01930</wp:posOffset>
                  </wp:positionV>
                  <wp:extent cx="118872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right"/>
              <w:rPr/>
            </w:pPr>
            <w:r>
              <w:rPr/>
              <w:t>660020, г. Красноярск</w:t>
            </w:r>
          </w:p>
          <w:p>
            <w:pPr>
              <w:pStyle w:val="Normal"/>
              <w:jc w:val="right"/>
              <w:rPr/>
            </w:pPr>
            <w:r>
              <w:rPr/>
              <w:t>а/я 158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.: +7-391-219-31-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факс</w:t>
            </w:r>
            <w:r>
              <w:rPr>
                <w:lang w:val="en-US"/>
              </w:rPr>
              <w:t>: +7-391</w:t>
            </w:r>
            <w:r>
              <w:rPr/>
              <w:t>-219</w:t>
            </w:r>
            <w:r>
              <w:rPr>
                <w:lang w:val="en-US"/>
              </w:rPr>
              <w:t>-</w:t>
            </w:r>
            <w:r>
              <w:rPr/>
              <w:t>35-64</w:t>
            </w:r>
          </w:p>
          <w:p>
            <w:pPr>
              <w:pStyle w:val="Normal"/>
              <w:jc w:val="right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info@goknok.</w:t>
            </w:r>
            <w:hyperlink r:id="rId4"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партнер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28"/>
        <w:gridCol w:w="1457"/>
        <w:gridCol w:w="1950"/>
        <w:gridCol w:w="34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оревский горно-обогатительный комбинат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евский ГОК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002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10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50476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851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9.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п. Новоангарск, Мотыгинского района, Красноярского края, ул. 1 Квартал, д. 1, каб. 8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в г. Красноярске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60020, Красноярский край, г. Красноярск, а/я 15837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п. Новоангарск, Мотыгинского района, Красноярского края, ул. 1 Квартал, д. 1, каб. 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) 219-31-31, 226-63-9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) 219-35-6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МС ИСО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ЦЕНТРАЛЬНЫЙ» БАНКА ВТБ (ПАО) В Г.МОСКВ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03000001746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зочные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 ста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сосибирс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н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0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/доро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ж/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зополучателя по ж/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sz w:val="24"/>
          <w:szCs w:val="24"/>
        </w:rPr>
        <w:t>В преамбуле указывать: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О "Горевский ГОК", в лице ООО "УК "НОК ГРУПП" (ИНН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2466283238</w:t>
        </w:r>
      </w:hyperlink>
      <w:r>
        <w:rPr>
          <w:rStyle w:val="Emphasis"/>
          <w:i w:val="false"/>
          <w:sz w:val="24"/>
          <w:szCs w:val="24"/>
        </w:rPr>
        <w:t xml:space="preserve">), в лице генерального директора Гуриева Владимира Валерьевича, действующего на основании Устава АО "Горевский ГОК", Устава ООО "УК "НОК ГРУПП" и договора о передаче полномочий единоличного исполнительного органа акционерного общества управляющей компании и оказании услуг по управлению № 02/20-Г от </w:t>
      </w:r>
      <w:r>
        <w:rPr>
          <w:rStyle w:val="Object"/>
          <w:iCs/>
          <w:sz w:val="24"/>
          <w:szCs w:val="24"/>
        </w:rPr>
        <w:t>01 августа 2020</w:t>
      </w:r>
      <w:r>
        <w:rPr>
          <w:rStyle w:val="Emphasis"/>
          <w:i w:val="false"/>
          <w:sz w:val="24"/>
          <w:szCs w:val="24"/>
        </w:rPr>
        <w:t xml:space="preserve"> года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о сделкам стоимостью не более 5 000 000 (Пять миллионов) рублей в качестве подписанта указывать: Миков Роман Валерьевич, действующий на основании доверенности № 118-Г от 21.04.2021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knok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oknok@yandex.ru" TargetMode="External"/><Relationship Id="rId5" Type="http://schemas.openxmlformats.org/officeDocument/2006/relationships/hyperlink" Target="callto:24662832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A_Hramcov</dc:creator>
  <dc:description/>
  <cp:keywords/>
  <dc:language>en-US</dc:language>
  <cp:lastModifiedBy>Мирошниченко Евгения Валерьевна</cp:lastModifiedBy>
  <cp:lastPrinted>2018-05-03T16:05:00Z</cp:lastPrinted>
  <dcterms:modified xsi:type="dcterms:W3CDTF">2021-04-26T08:34:00Z</dcterms:modified>
  <cp:revision>5</cp:revision>
  <dc:subject/>
  <dc:title>Общество с ограниченной ответственностью</dc:title>
</cp:coreProperties>
</file>